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supra, em que tem como ex adverso CICLANO (nome), vem apresentar a V. Exa. sua discordância quanto a que permaneçam os bens objetos de penhora em poder do executado, requerendo a sua remoção, cujas despesas correrão por conta do devedor. 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tabs>
          <w:tab w:val="clear" w:pos="720"/>
          <w:tab w:val="center" w:pos="7699" w:leader="none"/>
        </w:tabs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  <w:tab/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1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